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BLANK-IT, Rhode Island Soft Systems, Inc.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hareware titles, and continues to release more.  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April, 1992 newsletter to registered users, Rhode Isl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Inc. now publishes resource management and multimedia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LANK-IT.  Of course, we are continually p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s which will continue to be rel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notes on the products we now offer.  Please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end evaluation disks for $5.00 (US) per product.  Due to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Movie and SideShow are shipped on High Density 3.5" dis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kTrak         TrikTrak is a comprehensive Resour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n be used for scheduling and tracking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nel, items, or any other "resource".  TrikT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llent, intuitive user-interface allows eas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pplications for scheduling and manag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e way a spreadsheet program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their own custom spreasheets, TrikTrak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s to create their own customized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lications.  TrikTrak comes with several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 application for taking phon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ybody in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 application for scheduling tabl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y table) at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 application for scheduling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ravelling salesmen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 automated "TO DO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D SEVERAL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kTrak is intended to replace whiteboard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duling sheets.  Combined with it's unique "AutoT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eature for reporting events as they become du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age presents a powerful applica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everything from tracking personal "to do" li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ointment books for doctors, lawy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DOC                                                        Page 1 of 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Movie        I'M Movie is a comprehensive MultiMedi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ing package.  I'M Movie allows users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own interactive MultiMedia presentations!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'M Movie, a user can create presentations bas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ly any hardware requirement.  Users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asic graphics adapter on a standard PC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slide shows and presentations based o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ages.  I'M Movie, however, supports a full ho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Media add-on products such as 256-color, superV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s, full stereo sounds boards, full-motion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y boards, CD ROMs, audio CDs, laser disks, mi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ore!  Now that full-motion video overlay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fallen in price to the $300-$400 (US) range,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ltiMedia presentations are a reality!  Utiliz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'M Movie, one can create presentations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y user-interactive.  "Buttons" can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'M Movie components to allow the user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rse of the pres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a real estate presentation can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r superVGA images of propertie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mpanied by full stereo presentations. 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select the property of his/her choice and s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watch as a full-motion video sequence unfold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ing a tour of that proper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full-motion video boards, video can be pi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from VHS tape players, cable television, and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'M Movie is an easy-to-use application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the computer novice to create impressive MultiMed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s.  No programming experience necessary!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how         SideShow is another product for creating MultiMed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s, much like I'M Movie.  SideShow di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I'M Movie, however, in that SideShow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non-interactive presentations.  Such 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often desired in instances where one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 information without requiring user-inter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ail stores often utilize non-interactive demo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 unattended.  Aside from this difference,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milar to I'M Movie (shown above) in all other respects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ideShow and I'M Movie, one can now creat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ve or non-interactive presen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       Of course, Rhode Island Soft Systems, Inc.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 of creating additional new and im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ducts such as Windows-based add ons for BLANK-I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telecommunications-based products, and more!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on the look out for new release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S.DOC                                                        Page 2 of 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